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528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6286500</wp:posOffset>
                      </wp:positionV>
                      <wp:extent cx="6667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20.75pt;margin-top:495pt;width:5.2pt;height:62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200900</wp:posOffset>
                      </wp:positionV>
                      <wp:extent cx="66675" cy="9144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144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75pt;margin-top:567pt;width:5.2pt;height:7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下記のとおり相違ありません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（１）創業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（２）創業後経過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元入金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３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借入金現在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社債現在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４　最近２ヵ年の売上額及び利益の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決算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売上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利益率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決算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売上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利益率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決算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売上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利益率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決算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売上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利益率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５　取引銀行及び取引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　最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ヵ年の販売実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主な取引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主な取引業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及び取引金額</w:t>
            </w:r>
            <w:r>
              <w:rPr>
                <w:rFonts w:cs="Century" w:eastAsia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７　事業歴及び今後の事業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８　代理店特約関係等参考とな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09"/>
        <w:gridCol w:w="105"/>
        <w:gridCol w:w="1260"/>
        <w:gridCol w:w="105"/>
        <w:gridCol w:w="78"/>
        <w:gridCol w:w="1287"/>
        <w:gridCol w:w="157"/>
        <w:gridCol w:w="368"/>
        <w:gridCol w:w="420"/>
        <w:gridCol w:w="656"/>
        <w:gridCol w:w="79"/>
        <w:gridCol w:w="735"/>
        <w:gridCol w:w="630"/>
        <w:gridCol w:w="630"/>
        <w:gridCol w:w="1616"/>
      </w:tblGrid>
      <w:tr>
        <w:trPr>
          <w:trHeight w:val="529" w:hRule="atLeast"/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９　本社、営業所、代理店等の状況</w:t>
            </w:r>
          </w:p>
        </w:tc>
      </w:tr>
      <w:tr>
        <w:trPr>
          <w:trHeight w:val="315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及び電話番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業種又は種目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敷地</w:t>
            </w:r>
          </w:p>
          <w:p>
            <w:pPr>
              <w:pStyle w:val="Style17"/>
              <w:rPr/>
            </w:pPr>
            <w:r>
              <w:rPr/>
              <w:t>面積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員又は店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平均月給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手当を含む）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業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理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備の作業内容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備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年月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国または他の地方公共団体との契約状況（最近２ヵ年）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の名称及び内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２ヵ年のうち最高のも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万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２ヵ年のうち次高のも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万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1:00Z</dcterms:created>
  <dc:creator>読谷村役場</dc:creator>
  <dc:description/>
  <cp:keywords/>
  <dc:language>en-US</dc:language>
  <cp:lastModifiedBy>Yomitan</cp:lastModifiedBy>
  <cp:lastPrinted>2013-06-03T23:20:00Z</cp:lastPrinted>
  <dcterms:modified xsi:type="dcterms:W3CDTF">2015-02-25T08:26:00Z</dcterms:modified>
  <cp:revision>3</cp:revision>
  <dc:subject/>
  <dc:title/>
</cp:coreProperties>
</file>