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資源ごみ集団回収事業活動報告書（内容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ind w:right="960" w:firstLine="5280"/>
        <w:rPr/>
      </w:pPr>
      <w:r>
        <w:rPr>
          <w:sz w:val="24"/>
        </w:rPr>
        <w:t>団　体　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　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氏名　　　　　　　　　　　　　印　</w:t>
      </w:r>
    </w:p>
    <w:p>
      <w:pPr>
        <w:pStyle w:val="Normal"/>
        <w:jc w:val="right"/>
        <w:rPr/>
      </w:pPr>
      <w:r>
        <w:rPr>
          <w:sz w:val="24"/>
        </w:rPr>
        <w:t>連絡先（電話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度（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・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後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）期分の資源ごみ集団回収事業活動内容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99" w:hanging="960"/>
        <w:rPr/>
      </w:pPr>
      <w:r>
        <w:rPr>
          <w:sz w:val="24"/>
        </w:rPr>
        <w:t>記入例：アルミ缶・スチール缶は月に一度集会場へ持ち寄り○○世帯、○○人で分別し、３ヶ月に一度○○回収センターに持って行っている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資源ごみの種類、持ち寄る場所、参加世帯数と人数、引取業者名、持寄頻度と引き取業者が分かる様にし、資源ごみ種類ごとに記入して下さい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注意　：読谷村では読谷村環境美化条例第</w:t>
      </w:r>
      <w:r>
        <w:rPr>
          <w:sz w:val="24"/>
        </w:rPr>
        <w:t>8</w:t>
      </w:r>
      <w:r>
        <w:rPr>
          <w:sz w:val="24"/>
        </w:rPr>
        <w:t>条</w:t>
      </w:r>
      <w:r>
        <w:rPr>
          <w:sz w:val="24"/>
        </w:rPr>
        <w:t>3</w:t>
      </w:r>
      <w:r>
        <w:rPr>
          <w:sz w:val="24"/>
        </w:rPr>
        <w:t>項にて、「村民等及び事業者がごみ回収のために出した、空き缶等のごみが入った容器を、何人も開封したり、物色したり又は持ち去ってはならない。」とし、空き缶や古紙等のぬきとりを禁止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物色等により散乱している等の苦情が寄せられています。見かけた方は読谷村役場生活環境課（</w:t>
      </w:r>
      <w:r>
        <w:rPr>
          <w:sz w:val="24"/>
        </w:rPr>
        <w:t>098-982-9214</w:t>
      </w:r>
      <w:r>
        <w:rPr>
          <w:sz w:val="24"/>
        </w:rPr>
        <w:t>）までご連絡ください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村民及び事業者がごみ回収のために出した空き缶（資源ごみ）等は環境美化センター等が業者へ販売し、村の収入になり、ごみ処理等の財源に充てています。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9:00Z</dcterms:created>
  <dc:creator>Yomitan</dc:creator>
  <dc:description/>
  <cp:keywords/>
  <dc:language>en-US</dc:language>
  <cp:lastModifiedBy>Yomitan</cp:lastModifiedBy>
  <cp:lastPrinted>2012-03-28T08:53:00Z</cp:lastPrinted>
  <dcterms:modified xsi:type="dcterms:W3CDTF">2022-01-20T23:59:00Z</dcterms:modified>
  <cp:revision>16</cp:revision>
  <dc:subject/>
  <dc:title/>
</cp:coreProperties>
</file>