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18"/>
        <w:gridCol w:w="850"/>
        <w:gridCol w:w="3045"/>
        <w:gridCol w:w="1633"/>
        <w:gridCol w:w="1885"/>
      </w:tblGrid>
      <w:tr>
        <w:trPr>
          <w:trHeight w:val="5966" w:hRule="exac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5" w:after="0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公園内行為許可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読谷村長　殿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48385</wp:posOffset>
                      </wp:positionV>
                      <wp:extent cx="3145155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15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34"/>
                                    <w:gridCol w:w="2662"/>
                                    <w:gridCol w:w="593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65pt;height:88.55pt;mso-wrap-distance-left:7.1pt;mso-wrap-distance-right:0pt;mso-wrap-distance-top:0pt;mso-wrap-distance-bottom:0pt;margin-top:82.55pt;mso-position-vertical-relative:page;margin-left:1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34"/>
                              <w:gridCol w:w="2662"/>
                              <w:gridCol w:w="593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right"/>
              <w:rPr>
                <w:vanish/>
              </w:rPr>
            </w:pPr>
            <w:r>
              <w:rPr>
                <w:vanish/>
              </w:rPr>
              <w:t>住　所　　　　　　　　　　氏　名　　　　　　　　印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94665</wp:posOffset>
                      </wp:positionV>
                      <wp:extent cx="314515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1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"/>
                                    <w:gridCol w:w="1522"/>
                                    <w:gridCol w:w="4875"/>
                                    <w:gridCol w:w="1087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保証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65pt;height:1.15pt;mso-wrap-distance-left:7.1pt;mso-wrap-distance-right:0pt;mso-wrap-distance-top:0pt;mso-wrap-distance-bottom:0pt;margin-top:38.9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22"/>
                              <w:gridCol w:w="4875"/>
                              <w:gridCol w:w="108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証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5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0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5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公園を使用したいので申請します。</w:t>
            </w:r>
          </w:p>
        </w:tc>
      </w:tr>
      <w:tr>
        <w:trPr>
          <w:trHeight w:val="77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を行う公園及び場所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利用者　　人）</w:t>
            </w:r>
          </w:p>
        </w:tc>
      </w:tr>
      <w:tr>
        <w:trPr>
          <w:trHeight w:val="77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する面積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期間①</w:t>
            </w:r>
          </w:p>
        </w:tc>
        <w:tc>
          <w:tcPr>
            <w:tcW w:w="3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時　～　　　時まで</w:t>
            </w:r>
          </w:p>
        </w:tc>
      </w:tr>
      <w:tr>
        <w:trPr>
          <w:trHeight w:val="555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期間②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　　年　　　月　　　日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時　～　　　時まで</w:t>
            </w:r>
          </w:p>
        </w:tc>
      </w:tr>
      <w:tr>
        <w:trPr>
          <w:trHeight w:val="100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入場料徴収の</w:t>
            </w:r>
            <w:r>
              <w:rPr/>
              <w:t>有無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項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sectPr>
      <w:type w:val="nextPage"/>
      <w:pgSz w:w="11906" w:h="16838"/>
      <w:pgMar w:left="1701" w:right="1134" w:gutter="0" w:header="0" w:top="1418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0:00Z</dcterms:created>
  <dc:creator>第一法規株式会社</dc:creator>
  <dc:description> </dc:description>
  <cp:keywords/>
  <dc:language>en-US</dc:language>
  <cp:lastModifiedBy>yomitan</cp:lastModifiedBy>
  <cp:lastPrinted>2014-04-15T10:17:00Z</cp:lastPrinted>
  <dcterms:modified xsi:type="dcterms:W3CDTF">2014-04-15T01:17:00Z</dcterms:modified>
  <cp:revision>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