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診　　断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患者氏名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住　　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生年月日　　昭・平　　　　　年　　　月　　　日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病　　名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7560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6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＜病　状＞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※　以下のうち該当する番号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今後、概ね１か月以上の期間、入院加療が必要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今後、概ね１か月以上の期間、在宅で安静が必要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上記のとおり診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医療機関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60"/>
                <w:kern w:val="0"/>
                <w:sz w:val="24"/>
              </w:rPr>
              <w:t>医療機関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医　　師　　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8:00Z</dcterms:created>
  <dc:creator>yomi</dc:creator>
  <dc:description/>
  <cp:keywords/>
  <dc:language>en-US</dc:language>
  <cp:lastModifiedBy> erina</cp:lastModifiedBy>
  <dcterms:modified xsi:type="dcterms:W3CDTF">2012-07-27T06:58:00Z</dcterms:modified>
  <cp:revision>2</cp:revision>
  <dc:subject/>
  <dc:title>（様式９）</dc:title>
</cp:coreProperties>
</file>