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７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420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求職活動支援機関等利用証明書</w:t>
            </w:r>
          </w:p>
          <w:tbl>
            <w:tblPr>
              <w:tblW w:w="900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00"/>
            </w:tblGrid>
            <w:tr>
              <w:trPr>
                <w:trHeight w:val="6465" w:hRule="atLeast"/>
              </w:trPr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（記入方法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あなたの求職活動支援機関等について、該当する番号を○印で囲み、直近の</w:t>
                  </w:r>
                </w:p>
                <w:p>
                  <w:pPr>
                    <w:pStyle w:val="Normal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月日を記入してください。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Ⅰ　母子家庭等就業・自立支援センター、公共職業安定所、民間職業紹介所の</w:t>
                  </w:r>
                </w:p>
                <w:p>
                  <w:pPr>
                    <w:pStyle w:val="Normal"/>
                    <w:ind w:firstLine="48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利用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１　求職登録が有効　　　　　　　　　　　　平成　　年　　月　　日現在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２　求人情報の提供　　　　　　　　　　　　平成　　年　　月　　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３　職業相談　　　　　　　　　　　　　　　平成　　年　　月　　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４　求人企業の職業紹介　　　　　　　　　　平成　　年　　月　　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５　就職活動セミナーなどの講習会の受講　　平成　　年　　月　　日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Ⅱ　労働者派遣会社の利用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１　労働者派遣登録が有効　　　　　　　　　平成　　年　　月　　日現在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２　具体的な派遣先企業を提示　　　　　　　平成　　年　　月　　日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　　　　　　　　　　　　　　</w:t>
                  </w:r>
                </w:p>
              </w:tc>
            </w:tr>
            <w:tr>
              <w:trPr>
                <w:trHeight w:val="2854" w:hRule="atLeast"/>
              </w:trPr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  <w:t>　　　　　　　　　　　　　　殿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（求職活動支援機関等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児童扶養手当の受給に係る資料として自治体へ提出するため、上記について</w:t>
                  </w:r>
                </w:p>
                <w:p>
                  <w:pPr>
                    <w:pStyle w:val="Normal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証明願います。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平成　　年　　月　　日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  <w:t>利用者（求職者）氏名　　　　　　　　　　　　　　　　　　　　　　㊞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  <w:t>住　所　　　　　　　　　　　　　　　　　　　　　　　　　　　　　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u w:val="single"/>
                    </w:rPr>
                  </w:r>
                </w:p>
              </w:tc>
            </w:tr>
            <w:tr>
              <w:trPr>
                <w:trHeight w:val="3207" w:hRule="atLeast"/>
              </w:trPr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上記について相違ないことを証明します。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平成　　年　　月　　日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  <w:t>機関等の名称　　　　　　　　　　　　　　　　　　　　　　　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</w:t>
                  </w:r>
                  <w:r>
                    <w:rPr>
                      <w:rFonts w:ascii="ＭＳ 明朝;MS Mincho" w:hAnsi="ＭＳ 明朝;MS Mincho" w:cs="ＭＳ 明朝;MS Mincho"/>
                      <w:spacing w:val="180"/>
                      <w:kern w:val="0"/>
                      <w:sz w:val="24"/>
                    </w:rPr>
                    <w:t>所在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地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  <w:sz w:val="24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</w:t>
                  </w:r>
                  <w:r>
                    <w:rPr>
                      <w:rFonts w:ascii="ＭＳ 明朝;MS Mincho" w:hAnsi="ＭＳ 明朝;MS Mincho" w:cs="ＭＳ 明朝;MS Mincho"/>
                      <w:spacing w:val="80"/>
                      <w:kern w:val="0"/>
                      <w:sz w:val="24"/>
                      <w:u w:val="single"/>
                    </w:rPr>
                    <w:t>電話番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u w:val="single"/>
                    </w:rPr>
                    <w:t>号　　　　　　　　　　　　　　　　　　　　　　　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54:00Z</dcterms:created>
  <dc:creator>yomi</dc:creator>
  <dc:description/>
  <cp:keywords/>
  <dc:language>en-US</dc:language>
  <cp:lastModifiedBy> erina</cp:lastModifiedBy>
  <cp:lastPrinted>2008-02-20T17:01:00Z</cp:lastPrinted>
  <dcterms:modified xsi:type="dcterms:W3CDTF">2012-08-01T02:33:00Z</dcterms:modified>
  <cp:revision>3</cp:revision>
  <dc:subject/>
  <dc:title>（様式７）</dc:title>
</cp:coreProperties>
</file>